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3/2023 To 31/03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inaxi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shok K. Nandwan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ja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Jasbi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ta Abro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itesh Chaw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e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/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dha Bhal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hand Sheet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enus Marwah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jjad E Mali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Bhanu Pur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unny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ranjalee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Amandeep Gup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Tanv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Saundarya Kashya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/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Mandeep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adhika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Neeraj Vai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Renu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Vikran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Ipsha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Priyanka Bhatt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661525" cy="579755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60.7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    9: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36612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79.9pt,112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36612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79.9pt,131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366125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79.9pt,149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366125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79.9pt,168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366125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79.9pt,186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366125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79.9pt,205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366125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79.9pt,223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366125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79.9pt,242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366125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79.9pt,260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366125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79.9pt,279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366125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79.9pt,297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366125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79.9pt,316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366125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79.9pt,334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366125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79.9pt,353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366125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79.9pt,371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366125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79.9pt,390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366125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79.9pt,408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36612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79.9pt,427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36612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79.9pt,445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36612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79.9pt,464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36612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79.9pt,482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36612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79.9pt,501.1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36612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79.9pt,519.6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35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4.15pt" to="758.7pt,538.1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35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82.65pt" to="758.7pt,94.1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366125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79.9pt,94.1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9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3/2023 To 31/03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1098550"/>
                <wp:effectExtent l="6985" t="6350" r="5715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10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stroked="t" o:allowincell="f" style="position:absolute;margin-left:20.2pt;margin-top:78.65pt;width:760.7pt;height: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51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Kunje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Nutan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 Veenu Malhot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DR. Paramji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51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661525" cy="1098550"/>
                <wp:effectExtent l="6985" t="6350" r="5715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1680" cy="1098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stroked="t" o:allowincell="f" style="position:absolute;margin-left:20.2pt;margin-top:78.65pt;width:760.7pt;height:8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79.9pt,108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    9: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79.9pt,127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79.9pt,145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164.1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164.1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164.1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164.1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164.1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164.1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164.1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164.1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164.1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164.1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164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164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164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164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164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164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164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164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164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164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164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164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164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164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164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164.1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164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164.1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164.1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90.15pt" to="758.7pt,164.1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8.7pt,78.65pt" to="758.7pt,90.1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93980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164.1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366125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6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79.9pt,90.1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667</Characters>
  <CharactersWithSpaces>312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24:00Z</dcterms:created>
  <dc:creator>Crystal Reports</dc:creator>
  <dc:description>Powered By Crystal</dc:description>
  <dc:language>en-US</dc:language>
  <cp:lastModifiedBy/>
  <dcterms:modified xsi:type="dcterms:W3CDTF">2024-08-23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